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 酥油饼我不小心发现了一个超级好吃的秘密这篇文章可能会讲述一个故事作者在偶然间尝试了一种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小心发现了一个超级好吃的秘密</w:t>
      </w:r>
      <w:r>
        <w:rPr>
          <w:sz w:val="32"/>
          <w:szCs w:val="32"/>
        </w:rPr>
        <w:t>&lt;/p&gt;&lt;p&gt;&lt;img src="/static-img/NRMf-bWAIZAcJa3-W-g7NsyQLgmM5u7Wu66ZDHjrZhE3GlVyx1qPgzE3suBeC1N2.jpg"&gt;&lt;/p&gt;&lt;p&gt;</w:t>
      </w:r>
      <w:r>
        <w:rPr>
          <w:sz w:val="32"/>
          <w:szCs w:val="32"/>
        </w:rPr>
        <w:t>记得那天，我漫无目的地在街头闲逛，偶尔瞥见一家老字号的小摊。上面贴着几个简陋的标语：“酥油饼”、“传统做法”，旁边还有一张泛黄的照片，展示着一个看起来古老又神秘的酥油饼。我对这些东西几乎是闻所未闻，但出于好奇，我决定尝试一下。</w:t>
      </w:r>
      <w:r>
        <w:rPr>
          <w:sz w:val="32"/>
          <w:szCs w:val="32"/>
        </w:rPr>
        <w:t>&lt;/p&gt;&lt;p&gt;</w:t>
      </w:r>
      <w:r>
        <w:rPr>
          <w:sz w:val="32"/>
          <w:szCs w:val="32"/>
        </w:rPr>
        <w:t>推开小摊门，里面气味浓郁，一股淡淡的奶香和油脂混合在一起，让人忍不住想要进去探个究竟。老板娘眼睛眯成一条线，看起来既严肃又温柔，她用手指轻轻划过几块酥油饼，说：“你要不要尝尝？”我点点头，她递给我一块硬邦邦、表面微脆的小饼子。</w:t>
      </w:r>
      <w:r>
        <w:rPr>
          <w:sz w:val="32"/>
          <w:szCs w:val="32"/>
        </w:rPr>
        <w:t>&lt;/p&gt;&lt;p&gt;&lt;img src="/static-img/_WFMzmNz-YkLwc4rPKRcusyQLgmM5u7Wu66ZDHjrZhE2gmV9xzv6KEs6PbmrlPyHi9EckfbZQYlYtBs8xVi_B2U44O4E71q2iFVssN_Pt3e_uigAzrVWDZ2Lr7fxsDBEsiEe7aZy7ueleOeG4bbEpw.jpg"&gt;&lt;/p&gt;&lt;p&gt;</w:t>
      </w:r>
      <w:r>
        <w:rPr>
          <w:sz w:val="32"/>
          <w:szCs w:val="32"/>
        </w:rPr>
        <w:t>第一口入口，那外皮仿佛瞬间融化在我的舌尖上，而里面的酱料则是一种独特而深刻的情感——它不是甜，也不是辣，是一种中性的风味，它让我停下了呼吸。那份简单，却又充满韵律感的味道，让我觉得自己误入正途，就像是在寻找平衡与和谐的一种方式。</w:t>
      </w:r>
      <w:r>
        <w:rPr>
          <w:sz w:val="32"/>
          <w:szCs w:val="32"/>
        </w:rPr>
        <w:t>&lt;/p&gt;&lt;p&gt;</w:t>
      </w:r>
      <w:r>
        <w:rPr>
          <w:sz w:val="32"/>
          <w:szCs w:val="32"/>
        </w:rPr>
        <w:t>随后几天，每当走到那个街角，我都会忍不住停下来，再次买一两块 酥油饼给自己享受。在这个过程中，我学会了珍惜那些平凡却美好的时刻，以及那些让生活变得更加丰富多彩的小确幸。而对于“误入正途 酥油饼”的经历，这成了我内心深处最宝贵的一个回忆。</w:t>
      </w:r>
      <w:r>
        <w:rPr>
          <w:sz w:val="32"/>
          <w:szCs w:val="32"/>
        </w:rPr>
        <w:t>&lt;/p&gt;&lt;p&gt;&lt;img src="/static-img/-voazrDbT6yUH6vx0BS0D8yQLgmM5u7Wu66ZDHjrZhE2gmV9xzv6KEs6PbmrlPyHi9EckfbZQYlYtBs8xVi_B2U44O4E71q2iFVssN_Pt3e_uigAzrVWDZ2Lr7fxsDBEsiEe7aZy7ueleOeG4bbEpw.jpg"&gt;&lt;/p&gt;&lt;p&gt;&lt;a href = "/doc/434752-</w:t>
      </w:r>
      <w:r>
        <w:rPr>
          <w:sz w:val="32"/>
          <w:szCs w:val="32"/>
        </w:rPr>
        <w:t>误入正途 酥油饼我不小心发现了一个超级好吃的秘密这篇文章可能会讲述一个故事作者在偶然间尝试了一种传统</w:t>
      </w:r>
      <w:r>
        <w:rPr>
          <w:sz w:val="32"/>
          <w:szCs w:val="32"/>
        </w:rPr>
        <w:t>.doc" rel="alternate" download="434752-</w:t>
      </w:r>
      <w:r>
        <w:rPr>
          <w:sz w:val="32"/>
          <w:szCs w:val="32"/>
        </w:rPr>
        <w:t>误入正途 酥油饼我不小心发现了一个超级好吃的秘密这篇文章可能会讲述一个故事作者在偶然间尝试了一种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